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орож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</w:t>
      </w:r>
      <w:r>
        <w:rPr>
          <w:bCs/>
          <w:sz w:val="24"/>
          <w:szCs w:val="24"/>
        </w:rPr>
        <w:t xml:space="preserve"> 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йской Федерации </w:t>
      </w:r>
      <w:r>
        <w:rPr>
          <w:bCs/>
          <w:sz w:val="24"/>
          <w:szCs w:val="24"/>
          <w:shd w:fill="FFFFFF" w:val="clear"/>
        </w:rPr>
        <w:t xml:space="preserve">№ 28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  <w:shd w:fill="FFFFFF" w:val="clear"/>
        </w:rPr>
        <w:t>28 сентября 2020 года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и № 2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т 28 января 2021 года </w:t>
      </w:r>
      <w:r>
        <w:rPr>
          <w:bCs/>
          <w:sz w:val="24"/>
          <w:szCs w:val="24"/>
          <w:shd w:fill="FFFFFF" w:val="clear"/>
        </w:rPr>
        <w:t xml:space="preserve">«Об утверждении СанПиН 1.2.3685-21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зделом Х Трудового кодекса Российской Федерации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торожа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, меры безопасности при дежурстве, а также</w:t>
      </w:r>
      <w:r>
        <w:rPr>
          <w:sz w:val="24"/>
          <w:szCs w:val="24"/>
        </w:rPr>
        <w:t xml:space="preserve"> требования охраны труда в возможных аварийных ситуациях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3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я по охране труда</w:t>
        </w:r>
      </w:hyperlink>
      <w:r>
        <w:rPr>
          <w:sz w:val="24"/>
          <w:szCs w:val="24"/>
          <w:shd w:fill="FFFFFF" w:val="clear"/>
        </w:rPr>
        <w:t xml:space="preserve"> составлена в целях обеспечения безопасности труда и сохранения жизни и здоровья сторожа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сторожа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Сторож при приеме на работу в общеобразовательную организацию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школы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Сторож в общеобразовательной организации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sz w:val="24"/>
          <w:szCs w:val="24"/>
        </w:rPr>
        <w:t>I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пасные и (или) вредные производственные факторы, воздействующие </w:t>
      </w:r>
      <w:r>
        <w:rPr>
          <w:sz w:val="24"/>
          <w:szCs w:val="24"/>
        </w:rPr>
        <w:t xml:space="preserve">на сторожа общеобразовательной организации в процессе работы, </w:t>
      </w:r>
      <w:r>
        <w:rPr>
          <w:sz w:val="24"/>
          <w:szCs w:val="24"/>
          <w:shd w:fill="FFFFFF" w:val="clear"/>
        </w:rPr>
        <w:t>отсутствую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сторожем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работе в темное время суток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электроприбор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травмирование осколками стекла при возможном разбитии стекол хулиганам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враждебно настроенные посетители и злоумышленни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напряжение и снижение концентрации внимания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1.9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  <w:shd w:fill="FFFFFF" w:val="clear"/>
        </w:rPr>
        <w:t xml:space="preserve">Сторож </w:t>
      </w:r>
      <w:r>
        <w:rPr>
          <w:sz w:val="24"/>
          <w:szCs w:val="24"/>
          <w:u w:val="single"/>
        </w:rPr>
        <w:t>в целях выполнения требований охраны труда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дежурств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sz w:val="24"/>
          <w:szCs w:val="24"/>
          <w:shd w:fill="FFFFFF" w:val="clear"/>
        </w:rPr>
        <w:t xml:space="preserve"> сторож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сотрудников и обучающихся в процессе дежу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заместителем директора по административно-хозяйственной части (завхозом)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террористической угрозе или иной чрезвычайной ситуации в школе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способы сообщения спецслужбам и администрации школы обо всех происходящих нештатных ситуациях во время дежурства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номера телефонов аварийных служ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нахождение и требования по использованию т</w:t>
      </w:r>
      <w:r>
        <w:rPr>
          <w:rStyle w:val="Emphasis"/>
          <w:i w:val="false"/>
          <w:sz w:val="24"/>
          <w:szCs w:val="24"/>
          <w:shd w:fill="FFFFFF" w:val="clear"/>
        </w:rPr>
        <w:t>ревожной кнопки</w:t>
      </w:r>
      <w:r>
        <w:rPr>
          <w:i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меть вручную включать систему пожарной сигнализации (АП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, установленные в школе режимы труда и времени отдыха,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сторожа в школе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.10. Согласно Т</w:t>
      </w:r>
      <w:r>
        <w:rPr>
          <w:bCs/>
          <w:sz w:val="24"/>
          <w:szCs w:val="24"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  <w:sz w:val="24"/>
          <w:szCs w:val="24"/>
        </w:rPr>
        <w:t xml:space="preserve"> сторож обеспечивается и использует в работе следующие С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 для защиты от общих производственных загрязнений и механических воздействий – 1 ш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поги резиновые с защитным подноском – 1 п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чатки с полимерным покрытием – 12 пар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11. В случае травмирования уведомить непосредственного руководителя </w:t>
      </w:r>
      <w:r>
        <w:rPr>
          <w:sz w:val="24"/>
          <w:szCs w:val="24"/>
        </w:rPr>
        <w:t>любым доступным способом в ближайшее время</w:t>
      </w:r>
      <w:r>
        <w:rPr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О выявленных неисправностях оборудования, телефона, тревожной кнопки, АПС, нарушении целостности оконных стекол, защитных решеток, замков, ограждения территории школы сторож должен незамедлительно сообщать заместителю директора по АХЧ, а затем зафиксировать их в журнале заявок и сменном журнал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2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сторож долж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 после соприкосновения с загрязненными предметами, перед началом работы, после посещения туалета, перед приемом пищи и по окончании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 и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Сторож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. Сторож должен приходить на работу в общеобразовательную организацию в чистой, опрятной одежде.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годность к эксплуатации и применению средств индивидуальной защиты. Надеть полагающуюся по нормам спецодежду, застегнуть на все пуговицы,</w:t>
      </w:r>
      <w:r>
        <w:rPr>
          <w:sz w:val="24"/>
          <w:szCs w:val="24"/>
          <w:shd w:fill="FFFFFF" w:val="clear"/>
        </w:rPr>
        <w:t xml:space="preserve"> убрать из карманов острые и режущие предметы. Не застёгивать одежду булавками и иголками.</w:t>
      </w:r>
    </w:p>
    <w:p>
      <w:pPr>
        <w:pStyle w:val="Normal"/>
        <w:jc w:val="both"/>
        <w:rPr/>
      </w:pPr>
      <w:r>
        <w:rPr>
          <w:sz w:val="24"/>
          <w:szCs w:val="24"/>
        </w:rPr>
        <w:t>2.3. Удостовериться в наличии первичных средств пожаротушения, срока их пригодности и доступ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4. Проверить комплектность, исправность необходимого для выполнения должностных обязанностей оборудования и приспособлений, убедиться в наличии и исправности специальных средств, которые понадобятся во время работы, ручных фонар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Убедиться в наличии ключей, в работе телефона и наличии телефонной связи, функционировании АПС (на приборе), свободного доступа к тревожной кноп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Произвести осмотр вверенной территории и помещений школы, убедиться в целостности ограждения территории, целостности окон, наличии освещения. Убедиться в исправности запоров и зам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знакомиться с записями в сменном журнале, все неясные вопросы выяснить у сменщика и непосредственного руководителя – заместителя директора по административно-хозяйственной части (завхо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8. Принять смену, зафиксировав записью в журнале приема дежурств, указать обнаруженные недоста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Привести рабочее место в безопасное состояние, убрать ненужные предметы и материалы, освободить проходы и убедиться в достаточности освеще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1. Убедиться, что все окна, а также входы в подвальные помещения школы закрыты. Закрыть калитки, въездные ворота на территории, а также все двери в здании общеобразовательной организации.</w:t>
      </w:r>
    </w:p>
    <w:p>
      <w:pPr>
        <w:pStyle w:val="Normal"/>
        <w:widowControl/>
        <w:shd w:fill="FFFFFF" w:val="clear"/>
        <w:autoSpaceDE w:val="true"/>
        <w:ind w:left="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При закрытии дверей, калиток и ворот соблюдать осторожность, предотвращать травмирование пальцев рук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3. </w:t>
      </w:r>
      <w:r>
        <w:rPr>
          <w:shd w:fill="FFFFFF" w:val="clear"/>
        </w:rPr>
        <w:t>Во время работы сторожу необходимо соблюдать порядок на рабочем месте, не загромождать его, а также проходы и выходы, подходы к первичным средствам пожаротушения</w:t>
      </w:r>
      <w:r>
        <w:rPr/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4. В процессе работы соблюдать санитарно-гигиенические нормы и 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Быть внимательным в работе, не отвлекаться посторонними де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 допускать проникновения на территорию и в здание школы посторонних ли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Во время разговора с посторонними лицами располагаться к ним лицом и не подходить близко.</w:t>
      </w:r>
    </w:p>
    <w:p>
      <w:pPr>
        <w:pStyle w:val="Style13"/>
        <w:spacing w:before="0" w:after="0"/>
        <w:jc w:val="both"/>
        <w:rPr/>
      </w:pPr>
      <w:r>
        <w:rPr/>
        <w:t>3.9. Не допускается брать от неизвестных людей вещи, свертки, пакеты, сумки для передачи их работникам или обучающимс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0. При обходе сторож должен обращать внимание на целостность окон, дверей и зам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Вход и въезд посторонних лиц и транспорта на территорию школы в нерабочее время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Не допустимо применять для освещения и отопления опасные и неисправные приборы, </w:t>
      </w:r>
      <w:r>
        <w:rPr>
          <w:spacing w:val="2"/>
          <w:sz w:val="24"/>
          <w:szCs w:val="24"/>
          <w:shd w:fill="FFFFFF" w:val="clear"/>
        </w:rPr>
        <w:t xml:space="preserve">использовать переносные отопительные приборы с инфракрасным излучением и с открытой спиралью, а также </w:t>
      </w:r>
      <w:r>
        <w:rPr>
          <w:sz w:val="24"/>
          <w:szCs w:val="24"/>
          <w:shd w:fill="FFFFFF" w:val="clear"/>
        </w:rPr>
        <w:t>кипятильники, плитки и не сертифицированные удлинители.</w:t>
      </w:r>
    </w:p>
    <w:p>
      <w:pPr>
        <w:pStyle w:val="Style13"/>
        <w:spacing w:before="0" w:after="0"/>
        <w:jc w:val="both"/>
        <w:rPr/>
      </w:pPr>
      <w:r>
        <w:rPr/>
        <w:t>3.13. При внезапном отключении электроэнергии не использовать для освещения свечи, спички. При отсутствии аварийного освещения использовать переносные фонари с автономным пит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4. Для поддержания здорового микроклимата через каждые 2 ч проветривать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Во время работы сторожу школы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, либо поручать его охрану другим лиц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анить на рабочем месте легковоспламеняющиеся жидкости и взрывоопасные вещества, использовать открытый ого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заменять перегоревшие осветительные лампы и устранять любые возникшие неисправности в электрических устройств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трагиваться до поврежденных или неисправных выключателей, штепсельных розеток, вилок, к проводам с изоляцией с видимыми дефектами, к открытым токоведущим частям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тавлять включенные электроприборы без присмо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саться к оборванным электропроводам, становиться на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ускать в здание школы на ночлег посторонних 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пать, включать громко радио, заниматься посторонни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ходить на близкое расстояние к нарушител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работа с которым не входит в должностные обяза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омождать проезды, дверные проемы какими-либо посторонними пред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шить и складывать на отопительных приборах одежду, обувь и други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Сторожу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ать внимание на неровности в помещениях и на территории общеобразовательной организации, </w:t>
      </w:r>
      <w:r>
        <w:rPr>
          <w:sz w:val="24"/>
          <w:szCs w:val="24"/>
        </w:rPr>
        <w:t>на люки колодцев и бордюры,</w:t>
      </w:r>
      <w:r>
        <w:rPr>
          <w:sz w:val="24"/>
          <w:szCs w:val="24"/>
          <w:shd w:fill="FFFFFF" w:val="clear"/>
        </w:rPr>
        <w:t xml:space="preserve"> обходить их и остерегаться падения.</w:t>
      </w:r>
    </w:p>
    <w:p>
      <w:pPr>
        <w:pStyle w:val="Style13"/>
        <w:spacing w:before="0" w:after="0"/>
        <w:jc w:val="both"/>
        <w:rPr/>
      </w:pPr>
      <w:r>
        <w:rPr/>
        <w:t xml:space="preserve">3.17. Не нарушать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сторожа в школе</w:t>
        </w:r>
      </w:hyperlink>
      <w:r>
        <w:rPr/>
        <w:t>, иные инструкции по охране труда при выполнении работ, инструкцию по пожарной безопасности, санитарно-гигиенические нормы и 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 сторож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костюм для защиты от общих производственных загрязнений и механических воздействий застегивать на все пуговицы, должен полностью закрывать туловище, руки до запяст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хранить в карманах острые и бьющиеся предм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поги резиновые с защитным подноском должны быть по разме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900" w:hanging="360"/>
        <w:contextualSpacing/>
        <w:jc w:val="both"/>
        <w:rPr/>
      </w:pPr>
      <w:r>
        <w:rPr>
          <w:sz w:val="24"/>
          <w:szCs w:val="24"/>
        </w:rPr>
        <w:t>перчатки с полимерным покрытием не должны соскальзывать с рук.</w:t>
      </w:r>
    </w:p>
    <w:p>
      <w:pPr>
        <w:pStyle w:val="Style13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3.19. Во время работы сторожем в общеобразовательной организации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сторож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ытка проникновения посторонних лиц на территорию и в здание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бнаружение взлома дверей, окон, замков или пломб (печатей), хищения имущества вследствие незаконных действий посторонних лиц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водопроводной, канализационной, отопительной системы в здании школы вследствие изно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ощущение запаха газа или выявление прорыва трубопроводов на территории общеобразовательной организации вследствие </w:t>
      </w:r>
      <w:r>
        <w:rPr>
          <w:sz w:val="24"/>
          <w:szCs w:val="24"/>
        </w:rPr>
        <w:t>изно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 вследствие неисправности электрообору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z w:val="24"/>
          <w:szCs w:val="24"/>
          <w:u w:val="single"/>
        </w:rPr>
        <w:t>При выявлении попыток проникновения посторонних лиц на территорию или в здание общеобразовательной организации сторож должен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аточно громко предупредить нарушителей о недопустимости их </w:t>
      </w:r>
      <w:r>
        <w:rPr>
          <w:sz w:val="24"/>
          <w:szCs w:val="24"/>
        </w:rPr>
        <w:t>действий и настоять на том, чтобы он покинули территорию школы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 получении отказа от посторонних лиц на предложение покинуть охраняемую территорию немедленно воспользоваться тревожной кнопкой, по номеру телефона 02 (102 – с мобильного) вызвать полицию, а затем сообщить о происшествии заместителю директора по обеспечению безопасности или директору школы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нарушителей автомототранспорта записать или запомнить марку, цвет и государственный номер автомото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обнаружении взлома дверей, окон, замков или пломб (печатей), хищения имущества и т.п. немедленно, не оставляя пост, сообщить об этом заместителю директора по обеспечению безопасности или заместителю директора по административно-хозяйственной части, в полицию по телефону 02 (102 – с мобильного) и обеспечить охрану следов преступления до прибытия представителей поли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5. В случае ухудшения состояния здоровья, заболевания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ли каких-либо других уважительных причин, требующих досрочного прекращения дежурства, следует</w:t>
      </w:r>
      <w:r>
        <w:rPr>
          <w:sz w:val="24"/>
          <w:szCs w:val="24"/>
          <w:shd w:fill="FFFFFF" w:val="clear"/>
        </w:rPr>
        <w:t xml:space="preserve"> сообщить непосредственному руководителю, который должен принять меры к вызову врача или доставке пострадавшего в лечебное учреждение и его замен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6. В случае получения травмы сторож должен оказать себе первую помощь, воспользовавшись аптечкой первой помощи, поставить в известность непосредственного руководителя, при необходимости вызвать скорую медицинскую помощь по телефону 03 (103 – с мобильн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sz w:val="24"/>
          <w:szCs w:val="24"/>
        </w:rPr>
        <w:t xml:space="preserve">При прорыве водопроводной, канализационной, отопительной системы в здании школы оперативно </w:t>
      </w:r>
      <w:r>
        <w:rPr>
          <w:color w:val="000000"/>
          <w:sz w:val="24"/>
          <w:szCs w:val="24"/>
        </w:rPr>
        <w:t xml:space="preserve">сообщать </w:t>
      </w:r>
      <w:r>
        <w:rPr>
          <w:sz w:val="24"/>
          <w:szCs w:val="24"/>
        </w:rPr>
        <w:t>о происшествии заместителю директора по административно-хозяйственной ч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ри ощущении запаха газа или выявления прорыва трубопроводов на территории общеобразовательной организации (водоснабжения, централизованного отопления и др.) вызвать по телефону соответствующую специализированную аварийную бригаду (04, 104 с мобильного - служба газа), сообщать </w:t>
      </w:r>
      <w:r>
        <w:rPr>
          <w:sz w:val="24"/>
          <w:szCs w:val="24"/>
        </w:rPr>
        <w:t>заместителю директора по АХЧ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.9. В случае возникновения задымления или возгорания в школе (на территории), которое потушить своими силами не представляется возможным, сторож должен немедленно вызвать пожарную охрану по телефону 01 (101 – с мобильного), сообщить директору школы. Открыть въездные ворота, проинформировать пожарных о месте возгорания, кратчайшем пути подъезда, а также о том, что горит. </w:t>
      </w:r>
      <w:r>
        <w:rPr>
          <w:rFonts w:eastAsia="Calibri"/>
          <w:color w:val="FFFFFF"/>
          <w:sz w:val="6"/>
          <w:szCs w:val="6"/>
        </w:rPr>
        <w:t>Источник: https://ohrana-tryda.com/node/58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0. Обо всех выявленных во время дежурства замечаниях и происшествиях сторожем делается запись в соответствующе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 окончании работы необходимо </w:t>
      </w:r>
      <w:r>
        <w:rPr>
          <w:rFonts w:cs="Times New Roman" w:ascii="Times New Roman" w:hAnsi="Times New Roman"/>
          <w:lang w:bidi="he-IL"/>
        </w:rPr>
        <w:t>внимательно осмотреть рабочее место сторожа школы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Выключить из сети питания вс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5.3. Удостовериться, что помещение дежурства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для последующей перезарядки. Проконтролировать установку перезаряженного огнетуш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Обо всех происшествиях, выявленных неисправностях и отклонениях от нормального состояния объекта дежурства следует сообщить заместителю директора по АХЧ и сделать запись в соответствующем журнале. Сдать дежурство сменщику с записью в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5.5. Снять и привести в порядок спецодежду, осмотреть ее и убрать в установленное для хранения место, при необходимости сдать в стирку,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ымыть руки с мылом или аналогичными по действию мо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епосредственному руководителю о недостатках, влияющих на безопасность труда и пожарную безопасность, обнаруженных во время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6" TargetMode="External"/><Relationship Id="rId3" Type="http://schemas.openxmlformats.org/officeDocument/2006/relationships/hyperlink" Target="https://ohrana-tryda.com/node/757" TargetMode="External"/><Relationship Id="rId4" Type="http://schemas.openxmlformats.org/officeDocument/2006/relationships/hyperlink" Target="https://ohrana-tryda.com/node/586" TargetMode="External"/><Relationship Id="rId5" Type="http://schemas.openxmlformats.org/officeDocument/2006/relationships/hyperlink" Target="https://ohrana-tryda.com/node/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3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39:00Z</dcterms:modified>
  <cp:revision>4</cp:revision>
  <dc:subject/>
  <dc:title>7</dc:title>
</cp:coreProperties>
</file>